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2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val="en-US" w:eastAsia="zh-CN"/>
        </w:rPr>
        <w:t>明故宫校区教工餐厅餐桌椅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（格式自拟</w:t>
            </w:r>
            <w:r>
              <w:rPr>
                <w:lang w:val="en-US" w:eastAsia="zh-CN"/>
              </w:rPr>
              <w:t>）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。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__________________________________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五、第四项承诺书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五项声明函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六项承诺书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八、第七项信用记录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lenovo</cp:lastModifiedBy>
  <dcterms:modified xsi:type="dcterms:W3CDTF">2022-06-13T06:5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