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调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调理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调理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31T01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