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（如生产许可证、食品经营许可证等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1-27T1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