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民族餐厅专用牛羊肉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民族餐厅专用牛羊肉原材料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6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