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南京航空航天大学饮食服务中心将军路校区馨园民族餐厅甜品屋、咖啡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将军路校区馨园民族餐厅甜品屋、咖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FF" w:val="clear"/>
        </w:rPr>
        <w:t>服务网点合作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3-08-13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