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将军路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1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蔬菜原材料供应服务采购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文件中的页码</w:t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提供企业营业执照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shd w:fill="E5E5E5" w:val="clear"/>
                <w:lang w:val="de-DE" w:eastAsia="zh-CN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val="de-DE" w:eastAsia="zh-CN"/>
              </w:rPr>
              <w:t>法人委托书、法人身份证复印件、投标人身份证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val="de-DE" w:eastAsia="zh-CN"/>
              </w:rPr>
              <w:t>复印件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shd w:fill="E5E5E5" w:val="clear"/>
                <w:lang w:val="de-DE" w:eastAsia="zh-CN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  <w:shd w:fill="E5E5E5" w:val="clear"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具有独立订立合同的能力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的资质类别、等级和项目负责人注册专业、资格等级符合国家有关规定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未处于被责令停业、投标资格被取消或者财产被接管、冻结和破产状态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安全生产条件，并取得安全生产许可证（相关规定不作要求的除外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没有因骗取中标或者严重违约以及发生重大工程质量、安全生产事故等问题，被有关部门暂停投标资格并在暂停期内的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资格预审申请书中的重要内容没有失实或者弄虚作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right="105" w:hanging="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投标人近三年无行政处罚，无列入经营异常名录，无列入严重违法失信企业名单（黑名单）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投标信息统计表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46"/>
        <w:gridCol w:w="2550"/>
        <w:gridCol w:w="1875"/>
        <w:gridCol w:w="1470"/>
        <w:gridCol w:w="2270"/>
      </w:tblGrid>
      <w:tr>
        <w:trPr>
          <w:trHeight w:val="800" w:hRule="atLeast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司名称：</w:t>
            </w:r>
          </w:p>
        </w:tc>
      </w:tr>
      <w:tr>
        <w:trPr>
          <w:trHeight w:val="8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校投标人员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身份证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手机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牌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照片</w:t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开户行信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请填写用于缴纳投标保证金的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对公账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六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lenovo</cp:lastModifiedBy>
  <dcterms:modified xsi:type="dcterms:W3CDTF">2021-10-04T02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0700</vt:lpwstr>
  </property>
</Properties>
</file>