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后勤集团安全与质量工作先进单位申请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07"/>
        <w:gridCol w:w="2505"/>
        <w:gridCol w:w="1860"/>
        <w:gridCol w:w="1280"/>
        <w:gridCol w:w="902"/>
        <w:gridCol w:w="902"/>
      </w:tblGrid>
      <w:tr>
        <w:trPr>
          <w:trHeight w:val="44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门负责人签字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684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684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68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项目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开展情况（另附支撑材料电子档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小组评分</w:t>
            </w:r>
          </w:p>
        </w:tc>
      </w:tr>
      <w:tr>
        <w:trPr>
          <w:trHeight w:val="125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本单位安全生产管理制度建设及落实情况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264"/>
              <w:ind w:firstLine="4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生产管理责任体系建立情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264"/>
              <w:ind w:firstLine="4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单位安全生产培训、宣传开展情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264"/>
              <w:ind w:firstLine="420"/>
              <w:rPr>
                <w:rFonts w:ascii="宋体;SimSun" w:hAnsi="宋体;SimSun" w:cs="Arial"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1"/>
                <w:shd w:fill="FFFFFF" w:val="cle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21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单位安全检查及隐患整改落实情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264"/>
              <w:ind w:firstLine="4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单位危险源识别及安全技术操作规程制定、执行情况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264"/>
              <w:ind w:firstLine="4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单位应急预案制定和应急演练开展情况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264"/>
              <w:ind w:firstLine="4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亮点工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64"/>
              <w:ind w:firstLine="4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合计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自评得分（    ）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领导小组评分（     ）</w:t>
            </w:r>
          </w:p>
        </w:tc>
      </w:tr>
      <w:tr>
        <w:trPr>
          <w:trHeight w:val="503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一票否决项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6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团意见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团安全与质量领导小组组长签字：</w:t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 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一票否决包括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安全责任事故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重大服务过失等</w:t>
      </w:r>
    </w:p>
    <w:sectPr>
      <w:headerReference w:type="default" r:id="rId2"/>
      <w:footerReference w:type="default" r:id="rId3"/>
      <w:type w:val="nextPage"/>
      <w:pgSz w:w="11906" w:h="16838"/>
      <w:pgMar w:left="1486" w:right="1316" w:gutter="0" w:header="283" w:top="1091" w:footer="68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P3">
    <w:name w:val="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55:00Z</dcterms:created>
  <dc:creator>微软用户</dc:creator>
  <dc:description/>
  <cp:keywords/>
  <dc:language>en-US</dc:language>
  <cp:lastModifiedBy>Administrator</cp:lastModifiedBy>
  <cp:lastPrinted>2020-11-19T09:46:00Z</cp:lastPrinted>
  <dcterms:modified xsi:type="dcterms:W3CDTF">2020-11-19T07:36:00Z</dcterms:modified>
  <cp:revision>13</cp:revision>
  <dc:subject/>
  <dc:title>南京航空航天大学后勤集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