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（区域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冷鲜猪肉分割及副产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九、第七项信用记录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2-07-11T08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