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食用油类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九、第七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2-07-11T07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