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民族餐厅专用牛羊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民族餐厅专用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民族餐厅专用牛羊肉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A0AACD01D4B36B4FF557E4D68D4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