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（如生产许可证等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11-27T12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