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散装干货和常温定型包装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干货和常温定型包装产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散装干货和常温定型包装产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9-11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F77027944E2EB6B7CA56FAF52A3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