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天目湖校区餐厅冷冻食品供应服务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采购招标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或食品流通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Administrator</cp:lastModifiedBy>
  <dcterms:modified xsi:type="dcterms:W3CDTF">2021-07-12T01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578</vt:lpwstr>
  </property>
</Properties>
</file>