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早餐熟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早餐熟食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早餐熟食类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11-13T0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