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蔬菜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徐海山</cp:lastModifiedBy>
  <dcterms:modified xsi:type="dcterms:W3CDTF">2025-07-05T01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EA75EAE1C4CD48EA59C877ED7B673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