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华文中宋" w:hAnsi="华文中宋" w:eastAsia="华文中宋" w:cs="宋体;SimSun"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kern w:val="0"/>
          <w:sz w:val="44"/>
          <w:szCs w:val="44"/>
        </w:rPr>
        <w:t>先进集体、先进个人评</w:t>
      </w:r>
      <w:r>
        <w:rPr>
          <w:rFonts w:ascii="华文中宋" w:hAnsi="华文中宋" w:cs="宋体;SimSun" w:eastAsia="华文中宋"/>
          <w:kern w:val="0"/>
          <w:sz w:val="44"/>
          <w:szCs w:val="44"/>
        </w:rPr>
        <w:t>选标准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4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44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、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先进单位（名额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个）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．年度内出色地完成各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项工作任务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；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．服务质量全年师生满意度在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90%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以上，全年未出现质量事故；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．安全稳定工作措施到位，效果明显，全年未出现安全责任事故或重大政治问题；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．管理有序，具有较强的团队凝聚力和协作精神，能自觉主动与其他部门搞好协作，受到其他部门好评；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．能模范地遵守集团各项规章制度，积极参加集团各类活动，为集团整体建设做出贡献，为集团赢得荣誉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、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先进班组（名额不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超过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7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个）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．围绕本单位中心工作，创新激励机制，班组建设成效明显，促进生产快速发展成果显著或者进步特别突出；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．勇于开拓，不断拓展市场，扩大经营业务，服务对象反映良好，经济效益领先的集体；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．严格科学管理，在安全生产、质量监督等方面措施到位，方法得当，全年无重大安全、质量事故，无严重违纪现象；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．团队凝聚力、战斗力强，不折不扣完成上级交待的任务，在重大活动中表现突出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、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先进个人（名额不超过本单位总人数的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%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2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度考核成绩为“优秀”；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．爱岗敬业，忠于职守，具有较丰富的知识，业务能力强，对待工作严肃认真、一丝不苟；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．开拓创新，成绩突出，在工作中发扬创新精神，创造性地开展工作，为完成本部门年度工作任务做出突出贡献；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．模范遵守规章制度，全年出勤率在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98%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以上，且无违纪违章行为；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．具有良好的职业道德和较强的协作精神，及时完成领导布置的各项任务，群众威信较高，并具有模范带头作用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、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通报表扬（名额不超过本单位总人数的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%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2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度考核为“优秀”，严格遵守集团各项规章制度，勤奋向上、业务能力强，有较强的创新精神，守职尽责，能出色地完成各项工作任务或在重大活动中有突出表现。</w:t>
      </w:r>
    </w:p>
    <w:p>
      <w:pPr>
        <w:pStyle w:val="Normal"/>
        <w:widowControl/>
        <w:snapToGrid w:val="false"/>
        <w:spacing w:lineRule="exact" w:line="560"/>
        <w:jc w:val="left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276" w:right="1133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2:04:00Z</dcterms:created>
  <dc:creator>微软用户</dc:creator>
  <dc:description/>
  <cp:keywords/>
  <dc:language>en-US</dc:language>
  <cp:lastModifiedBy>user</cp:lastModifiedBy>
  <cp:lastPrinted>2020-03-27T14:37:00Z</cp:lastPrinted>
  <dcterms:modified xsi:type="dcterms:W3CDTF">2022-03-15T06:52:00Z</dcterms:modified>
  <cp:revision>61</cp:revision>
  <dc:subject/>
  <dc:title>关于开展评选2015年度后勤集团“先进集体”、“先进个人”活动的通知</dc:title>
</cp:coreProperties>
</file>