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保障部饮食服务中心明故宫校区航天餐厅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C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投标企业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成立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证明材料或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证明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明故宫校区航天餐厅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C5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或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其他正规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投标单位</w:t>
      </w:r>
      <w:r>
        <w:rPr>
          <w:rFonts w:eastAsia="宋体"/>
          <w:b/>
          <w:bCs/>
          <w:sz w:val="32"/>
          <w:szCs w:val="32"/>
          <w:lang w:val="en-US" w:eastAsia="zh-CN"/>
        </w:rPr>
        <w:t>成立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证明材料或提供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业绩证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徐海山</cp:lastModifiedBy>
  <dcterms:modified xsi:type="dcterms:W3CDTF">2025-08-04T04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AD55470F4481B4A0608078D792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